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wersytet Wrocław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ytut Filologii Roma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unek: Fil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il: ogólnoakadem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kształcenia: I stopnia (studia licencjack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studiów: stacjon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28"/>
          <w:lang w:val="pl-PL"/>
        </w:rPr>
      </w:pPr>
      <w:r>
        <w:rPr>
          <w:rFonts w:cs="Times New Roman" w:ascii="Times New Roman" w:hAnsi="Times New Roman"/>
          <w:color w:val="FF0000"/>
          <w:sz w:val="28"/>
        </w:rPr>
        <w:t xml:space="preserve">Obowiązuje </w:t>
      </w:r>
      <w:r>
        <w:rPr>
          <w:rFonts w:cs="Times New Roman" w:ascii="Times New Roman" w:hAnsi="Times New Roman"/>
          <w:color w:val="FF0000"/>
          <w:sz w:val="28"/>
          <w:lang w:val="pl-PL"/>
        </w:rPr>
        <w:t>studentów immatrykulowanych w</w:t>
      </w:r>
      <w:r>
        <w:rPr>
          <w:rFonts w:cs="Times New Roman" w:ascii="Times New Roman" w:hAnsi="Times New Roman"/>
          <w:color w:val="FF0000"/>
          <w:sz w:val="28"/>
        </w:rPr>
        <w:t xml:space="preserve"> roku akademicki</w:t>
      </w:r>
      <w:r>
        <w:rPr>
          <w:rFonts w:cs="Times New Roman" w:ascii="Times New Roman" w:hAnsi="Times New Roman"/>
          <w:color w:val="FF0000"/>
          <w:sz w:val="28"/>
          <w:lang w:val="pl-PL"/>
        </w:rPr>
        <w:t>m</w:t>
      </w:r>
      <w:r>
        <w:rPr>
          <w:rFonts w:cs="Times New Roman" w:ascii="Times New Roman" w:hAnsi="Times New Roman"/>
          <w:color w:val="FF0000"/>
          <w:sz w:val="28"/>
        </w:rPr>
        <w:t xml:space="preserve"> 201</w:t>
      </w:r>
      <w:r>
        <w:rPr>
          <w:rFonts w:cs="Times New Roman" w:ascii="Times New Roman" w:hAnsi="Times New Roman"/>
          <w:color w:val="FF0000"/>
          <w:sz w:val="28"/>
          <w:lang w:val="pl-PL"/>
        </w:rPr>
        <w:t>7</w:t>
      </w:r>
      <w:r>
        <w:rPr>
          <w:rFonts w:cs="Times New Roman" w:ascii="Times New Roman" w:hAnsi="Times New Roman"/>
          <w:color w:val="FF0000"/>
          <w:sz w:val="28"/>
        </w:rPr>
        <w:t>/1</w:t>
      </w:r>
      <w:r>
        <w:rPr>
          <w:rFonts w:cs="Times New Roman" w:ascii="Times New Roman" w:hAnsi="Times New Roman"/>
          <w:color w:val="FF0000"/>
          <w:sz w:val="28"/>
          <w:lang w:val="pl-PL"/>
        </w:rPr>
        <w:t>8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tudiów stacjonarnych I stopnia specjalności Filologia hiszpańska przewiduje dwie ścieżki – ścieżkę A (dla studentów bez znajomości języka hiszpańskiego) i ścieżkę B (dla studentów kontynuujących rozpoczętą wcześniej naukę języka specjalności). O przyjęcie na studia mogą się bowiem ubiegać zarówno osoby, które uczyły się języka hiszpańskiego, jak i te, które nie znają języka, a przyjęty podział na ścieżki ma na celu maksymalne wykorzystanie możliwości studentów oraz godzin nauki i punktów ECTS, jakie mają oni do dyspozycji. Różnice między obiema ścieżkami dotyczą następujących przedmiotów: PNJH (wymiar godzinowy, punkty ECTS), Drugi język romański (umiejscowienie w toku studiów) oraz Przedmioty dowolnego wyboru (wymiar godzinowy, punkty ECTS). Wszystkie zajęcia (za wyjątkiem PNJH w semestrze 1. i 2.) odbywają się wspólnie bądź symetrycznie (Drugi język romański) dla studentów ścieżki A i ścieżki 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walifikacje absolwen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bsolwent </w:t>
      </w:r>
      <w:r>
        <w:rPr>
          <w:rFonts w:eastAsia="Times New Roman" w:cs="Times New Roman" w:ascii="Times New Roman" w:hAnsi="Times New Roman"/>
          <w:b/>
          <w:lang w:eastAsia="pl-PL"/>
        </w:rPr>
        <w:t>stacjonarnych studiów filologii hiszpańskiej pierwszego stopnia</w:t>
      </w:r>
      <w:r>
        <w:rPr>
          <w:rFonts w:eastAsia="Times New Roman" w:cs="Times New Roman" w:ascii="Times New Roman" w:hAnsi="Times New Roman"/>
          <w:lang w:eastAsia="pl-PL"/>
        </w:rPr>
        <w:t xml:space="preserve"> (licencjackich) posiada podstawową wiedzę o języku, literaturze i kulturze Hiszpanii i Ameryki Łacińskiej. Legitymuje się zbliżoną do rodzimej znajomością języka hiszpańskiego na poziomie biegłości C1 Europejskiego Systemu Opisu Kształcenia Językowego oraz znajomością co najmniej jeszcze jednego języka obcego, w pierwszej kolejności </w:t>
      </w:r>
      <w:r>
        <w:rPr>
          <w:rFonts w:eastAsia="Times New Roman" w:cs="Times New Roman" w:ascii="Times New Roman" w:hAnsi="Times New Roman"/>
          <w:bCs/>
          <w:lang w:eastAsia="pl-PL"/>
        </w:rPr>
        <w:t>innego języka romańskiego (francuski, włoski, portugalski lub kataloński) na poziomie biegłości B2 wg ESOKJ</w:t>
      </w:r>
      <w:r>
        <w:rPr>
          <w:rFonts w:eastAsia="Times New Roman" w:cs="Times New Roman" w:ascii="Times New Roman" w:hAnsi="Times New Roman"/>
          <w:lang w:eastAsia="pl-PL"/>
        </w:rPr>
        <w:t>. Posiada interdyscyplinarne kompetencje pozwalające na wykorzystywanie wiedzy o języku, literaturze i kulturze w różnorodnych dziedzinach nauki i życia społecznego, ze szczególnym uwzględnieniem hiszpańskojęzycznego kręgu kulturowego. Nabyta wiedza oraz umiejętności – m. in. umiejętność formułowania pisemnych wypowiedzi w języku polskim i hiszpańskim, umiejętność kierowania własnym procesem poszerzania wiedzy oraz znajomość standardowych i niestandardowych sposobów radzenia sobie z problemami i wyzwaniami, jakie mu towarzyszą – oraz kompetencje społeczne – w szczególności gotowość do współpracy oraz odpowiedzialność za współdziałanie w zespole, otwarta postawa wobec pogłębiania wiedzy i opanowywania nowych umiejętności, zrozumienie dla zasad pluralizmu kulturowego – kwalifikują absolwenta studiów licencjackich filologii hiszpańskiej do podejmowania pracy wymagającej dobrej znajomości języka hiszpańskiego, a więc w biurach przedsiębiorstw i firm z hiszpańskim kapitałem, w instytucjach samorządowych i instytucjach kultury, wydawnictwach, redakcjach czasopism, środkach masowego przekazu, turystyce i sektorze usług wymagających dobrej znajomości języków obcych oraz kultury krajów romańskich. Absolwent jest przygotowany do podjęcia studiów drugiego stop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obowiązk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851"/>
        <w:gridCol w:w="992"/>
        <w:gridCol w:w="850"/>
        <w:gridCol w:w="851"/>
        <w:gridCol w:w="1134"/>
      </w:tblGrid>
      <w:tr>
        <w:trPr>
          <w:trHeight w:val="1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 (semestr 2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+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mestry 3, 4 i 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y do wyboru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7"/>
        <w:gridCol w:w="827"/>
        <w:gridCol w:w="896"/>
        <w:gridCol w:w="805"/>
        <w:gridCol w:w="717"/>
        <w:gridCol w:w="12"/>
        <w:gridCol w:w="834"/>
      </w:tblGrid>
      <w:tr>
        <w:trPr>
          <w:trHeight w:val="19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cieżk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193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92"/>
        <w:gridCol w:w="709"/>
        <w:gridCol w:w="851"/>
        <w:gridCol w:w="708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Filologia hiszpańska (ścieżka A i  ścieżka B) – podsumowanie: 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uma godzin / l</w:t>
      </w:r>
      <w:r>
        <w:rPr>
          <w:rFonts w:cs="Times New Roman" w:ascii="Times New Roman" w:hAnsi="Times New Roman"/>
          <w:b w:val="false"/>
          <w:sz w:val="22"/>
          <w:szCs w:val="22"/>
        </w:rPr>
        <w:t>i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punktów ECTS niezbędna do ukończenia studiów: A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202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; B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995 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180 ECTS 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ma godzin / ECTS przedmiotów obowiązkowych: A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44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(7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3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72%); B –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32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 (6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67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uma godzin / ECTS przedmiotów podlegających wyborowi studenta: A – 585 h (29%) /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2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>%); B – 675 h (34%) / 5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CTS (3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>%)</w:t>
      </w:r>
    </w:p>
    <w:p>
      <w:pPr>
        <w:pStyle w:val="Heading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uma godzin z PNJH i procent przedmiotów PNJH: A – 780 h / 39%; B – 660 h / 3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Moduł PNJH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oduł zajęć PNJH, którego semestry 2., 4. i 5. kończą się egzaminem. Warunkiem przystąpienia do tego egzaminu jest uzyskanie zaliczeń ze </w:t>
      </w:r>
      <w:r>
        <w:rPr>
          <w:rFonts w:cs="Times New Roman" w:ascii="Times New Roman" w:hAnsi="Times New Roman"/>
          <w:u w:val="single"/>
        </w:rPr>
        <w:t>wszystkich</w:t>
      </w:r>
      <w:r>
        <w:rPr>
          <w:rFonts w:cs="Times New Roman" w:ascii="Times New Roman" w:hAnsi="Times New Roman"/>
        </w:rPr>
        <w:t xml:space="preserve"> przedmiotów oznaczonych jako PNJH. Zdanie egzaminu z PNJH jest z kolei warunkiem kontynuacji modułu PNJH w semestrze następnym. Oznacza to, że student, który nie zdał egzaminu z PNJH, nie może realizować żadnych przedmiotów obowiązkowych z modułu PNJH przypisanych do kolejnego semestru stud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Drugi język romańs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przedmiotu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oferuje się studentom specjalności hiszpańskiej do wyboru lektorat języka romańskiego innego niż język specjalności (francuski, portugalski, włoski, kataloński), realizując tym samym efekt kształcenia oznaczony jako K_U12 w załączniku do Uchwały Senatu UWr. nr 54/2012 „Efekty kształcenia dla kierunku studiów </w:t>
      </w:r>
      <w:r>
        <w:rPr>
          <w:rFonts w:cs="Times New Roman" w:ascii="Times New Roman" w:hAnsi="Times New Roman"/>
          <w:i/>
        </w:rPr>
        <w:t>filologia</w:t>
      </w:r>
      <w:r>
        <w:rPr>
          <w:rFonts w:cs="Times New Roman" w:ascii="Times New Roman" w:hAnsi="Times New Roman"/>
        </w:rPr>
        <w:t xml:space="preserve">”. Wybrany przez studenta </w:t>
      </w:r>
      <w:r>
        <w:rPr>
          <w:rFonts w:cs="Times New Roman" w:ascii="Times New Roman" w:hAnsi="Times New Roman"/>
          <w:b/>
        </w:rPr>
        <w:t>Drugi język romański</w:t>
      </w:r>
      <w:r>
        <w:rPr>
          <w:rFonts w:cs="Times New Roman" w:ascii="Times New Roman" w:hAnsi="Times New Roman"/>
        </w:rPr>
        <w:t xml:space="preserve"> nie może być zmieniany w toku studiów I stop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Blok przedmiotów literackich i Blok przedmiotów cywilizacyj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udent zobowiązany jest w semestrach 3., 4. i 5. wybrać i zaliczyć po jednym konwersatorium             w języku hiszpańskim z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 o wartości 3 ECTS każ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ykładowa lista konwersatoriów wchodzących w skład </w:t>
      </w:r>
      <w:r>
        <w:rPr>
          <w:rFonts w:cs="Times New Roman" w:ascii="Times New Roman" w:hAnsi="Times New Roman"/>
          <w:b/>
        </w:rPr>
        <w:t>Bloku przedmiotów literackich</w:t>
      </w:r>
      <w:r>
        <w:rPr>
          <w:rFonts w:cs="Times New Roman" w:ascii="Times New Roman" w:hAnsi="Times New Roman"/>
        </w:rPr>
        <w:t>: 1. Proza hiszpańska od don Juan Manuela po Baltasara Graciana; 2.Teatr hiszpański Złotego Wieku. Od Cervantesa do Calderóna; 3.Tematy i motywy dawnej poezji hiszpańskiej w liryce współczesnej; 4. Literatura iberoamerykańska. Okres kolonialny;  5. XIX-wieczna literatura hispanoamerykańska w poszukiwaniu własnej tożsamości; 6. Przegląd technik narracyjnych na podstawie krótkich form prozatorskich literatury hiszpańskiej i hispanoamerykańskiej; 7. La edad de plata – kultura hiszpańska w pierwszych dekadach XX wieku; 8. Cartas marruecas na tle literatury hiszpańskiej XVIII wi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Przykładowa lista przedmiotów wchodzących w skład </w:t>
      </w:r>
      <w:r>
        <w:rPr>
          <w:rFonts w:cs="Times New Roman" w:ascii="Times New Roman" w:hAnsi="Times New Roman"/>
          <w:b/>
        </w:rPr>
        <w:t>Bloku przedmiotów cywilizacyjnych</w:t>
      </w:r>
      <w:r>
        <w:rPr>
          <w:rFonts w:cs="Times New Roman" w:ascii="Times New Roman" w:hAnsi="Times New Roman"/>
        </w:rPr>
        <w:t xml:space="preserve">: 1. Kultury prekolumbijskie (I). Mezoameryka; 2. Kultury prekolumbijskie (II). Obszar andyjski; 3. Ameryka Łacińska – okres kolonialny oraz procesy narodowowyzwoleńcze (XVI-XIX w.); 4. </w:t>
      </w:r>
      <w:r>
        <w:rPr>
          <w:rFonts w:cs="Times New Roman" w:ascii="Times New Roman" w:hAnsi="Times New Roman"/>
          <w:iCs/>
        </w:rPr>
        <w:t xml:space="preserve">Historia filmu </w:t>
      </w:r>
      <w:r>
        <w:rPr>
          <w:rFonts w:cs="Times New Roman" w:ascii="Times New Roman" w:hAnsi="Times New Roman"/>
        </w:rPr>
        <w:t>hiszpańskiego I i II; 5. Wojna domowa i republikańska emigracja w sztuce oraz literaturze; 6. Kultura i życie codzienne w Hiszpanii w XVIII i XIX stuleciu; 7. Hiszpańska droga do demokr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y dowolnego wybor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y z aktualnej oferty zajęć proponowanych przez IFR (przedmioty językoznawcze, przekładoznawcze, literackie i cywilizacyjne). W ramach puli przedmiotów dowolnego wyboru student </w:t>
      </w:r>
      <w:r>
        <w:rPr>
          <w:rFonts w:cs="Times New Roman" w:ascii="Times New Roman" w:hAnsi="Times New Roman"/>
          <w:b/>
        </w:rPr>
        <w:t>jest zobowiązany</w:t>
      </w:r>
      <w:r>
        <w:rPr>
          <w:rFonts w:cs="Times New Roman" w:ascii="Times New Roman" w:hAnsi="Times New Roman"/>
        </w:rPr>
        <w:t xml:space="preserve"> także wybrać i zaliczyć </w:t>
      </w:r>
      <w:r>
        <w:rPr>
          <w:rFonts w:cs="Times New Roman" w:ascii="Times New Roman" w:hAnsi="Times New Roman"/>
          <w:b/>
        </w:rPr>
        <w:t>jedne</w:t>
      </w:r>
      <w:r>
        <w:rPr>
          <w:rFonts w:cs="Times New Roman" w:ascii="Times New Roman" w:hAnsi="Times New Roman"/>
        </w:rPr>
        <w:t xml:space="preserve"> zajęcia (30 godz. / 3 ECTS) z </w:t>
      </w:r>
      <w:r>
        <w:rPr>
          <w:rFonts w:cs="Times New Roman" w:ascii="Times New Roman" w:hAnsi="Times New Roman"/>
          <w:b/>
        </w:rPr>
        <w:t>bloku przedmiotów doskonalenia językowego</w:t>
      </w:r>
      <w:r>
        <w:rPr>
          <w:rFonts w:cs="Times New Roman" w:ascii="Times New Roman" w:hAnsi="Times New Roman"/>
        </w:rPr>
        <w:t xml:space="preserve"> (uzupełniające i pomocnicze zajęcia z praktycznej nauki języka hiszpańskiego), a także wybrać i zaliczyć przed ukończeniem 6 semestru zamawiany przez IFR przedmiot </w:t>
      </w:r>
      <w:r>
        <w:rPr>
          <w:rFonts w:cs="Times New Roman" w:ascii="Times New Roman" w:hAnsi="Times New Roman"/>
          <w:b/>
        </w:rPr>
        <w:t>Praktyczna stylistyka języka polskiego</w:t>
      </w:r>
      <w:r>
        <w:rPr>
          <w:rFonts w:cs="Times New Roman" w:ascii="Times New Roman" w:hAnsi="Times New Roman"/>
        </w:rPr>
        <w:t xml:space="preserve"> (30 godz. / 2 ECTS) lub przedmiot z zakresu </w:t>
      </w:r>
      <w:r>
        <w:rPr>
          <w:rFonts w:cs="Times New Roman" w:ascii="Times New Roman" w:hAnsi="Times New Roman"/>
          <w:b/>
          <w:bCs/>
        </w:rPr>
        <w:t xml:space="preserve">Wiedza o akwizycji i nauce języków </w:t>
      </w:r>
      <w:r>
        <w:rPr>
          <w:rFonts w:cs="Times New Roman" w:ascii="Times New Roman" w:hAnsi="Times New Roman"/>
        </w:rPr>
        <w:t>(30 godz. / 2 ECT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arunki ukończenia studiów i uzyskania tytułu zawodowego licencjata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arunkiem ukończenia studiów i otrzymania dyplomu licencjata jest uzyskanie wszystkich zaliczeń przewidzianych w planie studiów, uzyskanie pozytywnej oceny z pisemnej pracy dyplomowej oraz złożenie ustnego egzaminu dyplomowego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ość: Filologia hiszpańska – ścieżk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bez znajomości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782"/>
        <w:gridCol w:w="86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0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– fonetyk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66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0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29"/>
        <w:gridCol w:w="693"/>
        <w:gridCol w:w="885"/>
        <w:gridCol w:w="753"/>
        <w:gridCol w:w="1087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5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ilologia hiszpańska – ścieżka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/studenci przyjęci ze znajomością języka hiszpańskiego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y podlegające wyborowi studenta oznaczone są kursyw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OK I, semestr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061"/>
        <w:gridCol w:w="852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 lub E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, semest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049"/>
        <w:gridCol w:w="864"/>
        <w:gridCol w:w="791"/>
        <w:gridCol w:w="108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język pisa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opisowa j. hiszpańskiego  – fonetyk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zpa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Hiszpan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Ameryce Łaciński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3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lub 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lub 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09"/>
        <w:gridCol w:w="851"/>
        <w:gridCol w:w="850"/>
        <w:gridCol w:w="11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71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ys historii literatury hispanoamerykań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30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, semest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65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matyka praktycz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łownictwo i intensywne czyt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ugi język roma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morfologi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acy z teks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łacińs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67"/>
        <w:gridCol w:w="695"/>
        <w:gridCol w:w="888"/>
        <w:gridCol w:w="754"/>
        <w:gridCol w:w="1087"/>
      </w:tblGrid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52" w:hRule="atLeast"/>
        </w:trPr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opisowa języka hiszpańskiego – syntaks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23" w:hRule="atLeast"/>
        </w:trPr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literacki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19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lok przedmiotów cywilizacyjny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ROK III, semestr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0"/>
        <w:gridCol w:w="649"/>
        <w:gridCol w:w="886"/>
        <w:gridCol w:w="791"/>
        <w:gridCol w:w="108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zaję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języka hiszpańskieg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ności zintegrowa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isan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cje i rozumienie ze słuch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NJH 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licencjack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języka hiszpańskieg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>
          <w:trHeight w:val="293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dmioty dowolnego wybor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567"/>
        <w:gridCol w:w="850"/>
        <w:gridCol w:w="709"/>
        <w:gridCol w:w="110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6 semest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Przedmioty wybierane przez studenta zostały zapisane kursywą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zedmiot </w:t>
      </w:r>
      <w:r>
        <w:rPr>
          <w:rFonts w:cs="Times New Roman" w:ascii="Times New Roman" w:hAnsi="Times New Roman"/>
          <w:i/>
          <w:lang w:val="pl-PL"/>
        </w:rPr>
        <w:t>Wychowanie fizyczne</w:t>
      </w:r>
      <w:r>
        <w:rPr>
          <w:rFonts w:cs="Times New Roman" w:ascii="Times New Roman" w:hAnsi="Times New Roman"/>
          <w:lang w:val="pl-PL"/>
        </w:rPr>
        <w:t xml:space="preserve"> należy zrealizować do konca studiów w łącznym wymiarze 60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764427" o:spid="shape_0" fillcolor="silver" stroked="f" o:allowincell="f" style="position:absolute;margin-left:-13pt;margin-top:314pt;width:479.5pt;height:10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d 2017/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sz w:val="36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36:00Z</dcterms:created>
  <dc:creator>Justyna Ziarkowska</dc:creator>
  <dc:description/>
  <dc:language>en-US</dc:language>
  <cp:lastModifiedBy>Beata Baczyńska</cp:lastModifiedBy>
  <cp:lastPrinted>2016-04-20T14:55:00Z</cp:lastPrinted>
  <dcterms:modified xsi:type="dcterms:W3CDTF">2017-09-23T15:36:00Z</dcterms:modified>
  <cp:revision>2</cp:revision>
  <dc:subject/>
  <dc:title/>
</cp:coreProperties>
</file>