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tudiów: 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"/>
        <w:spacing w:lineRule="auto" w:line="276"/>
        <w:rPr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  <w:t xml:space="preserve">Korekta wrzesień 2017. </w:t>
      </w:r>
      <w:r>
        <w:rPr>
          <w:rFonts w:cs="Times New Roman" w:ascii="Times New Roman" w:hAnsi="Times New Roman"/>
          <w:color w:val="FF0000"/>
          <w:sz w:val="28"/>
        </w:rPr>
        <w:t xml:space="preserve">Obowiązuje </w:t>
      </w:r>
      <w:r>
        <w:rPr>
          <w:rFonts w:cs="Times New Roman" w:ascii="Times New Roman" w:hAnsi="Times New Roman"/>
          <w:color w:val="FF0000"/>
          <w:sz w:val="28"/>
          <w:lang w:val="pl-PL"/>
        </w:rPr>
        <w:t>studentów immatrykulowanych w</w:t>
      </w:r>
      <w:r>
        <w:rPr>
          <w:rFonts w:cs="Times New Roman" w:ascii="Times New Roman" w:hAnsi="Times New Roman"/>
          <w:color w:val="FF0000"/>
          <w:sz w:val="28"/>
        </w:rPr>
        <w:t xml:space="preserve"> roku akademicki</w:t>
      </w:r>
      <w:r>
        <w:rPr>
          <w:rFonts w:cs="Times New Roman" w:ascii="Times New Roman" w:hAnsi="Times New Roman"/>
          <w:color w:val="FF0000"/>
          <w:sz w:val="28"/>
          <w:lang w:val="pl-PL"/>
        </w:rPr>
        <w:t>m</w:t>
      </w:r>
      <w:r>
        <w:rPr>
          <w:rFonts w:cs="Times New Roman" w:ascii="Times New Roman" w:hAnsi="Times New Roman"/>
          <w:color w:val="FF0000"/>
          <w:sz w:val="28"/>
        </w:rPr>
        <w:t xml:space="preserve"> 201</w:t>
      </w:r>
      <w:r>
        <w:rPr>
          <w:rFonts w:cs="Times New Roman" w:ascii="Times New Roman" w:hAnsi="Times New Roman"/>
          <w:color w:val="FF0000"/>
          <w:sz w:val="28"/>
          <w:lang w:val="pl-PL"/>
        </w:rPr>
        <w:t>6</w:t>
      </w:r>
      <w:r>
        <w:rPr>
          <w:rFonts w:cs="Times New Roman" w:ascii="Times New Roman" w:hAnsi="Times New Roman"/>
          <w:color w:val="FF0000"/>
          <w:sz w:val="28"/>
        </w:rPr>
        <w:t>/1</w:t>
      </w:r>
      <w:r>
        <w:rPr>
          <w:rFonts w:cs="Times New Roman" w:ascii="Times New Roman" w:hAnsi="Times New Roman"/>
          <w:color w:val="FF0000"/>
          <w:sz w:val="28"/>
          <w:lang w:val="pl-PL"/>
        </w:rPr>
        <w:t>7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tudiów stacjonarnych I stopnia specjalności Filologia hiszpańska przewiduje dwie ścieżki – ścieżkę A (dla studentów bez znajomości języka hiszpańskiego) i ścieżkę B (dla studentów kontynuujących rozpoczętą wcześniej naukę języka specjalności). O przyjęcie na studia mogą się bowiem ubiegać zarówno osoby, które uczyły się języka hiszpańskiego, jak i te, które nie znają języka, a przyjęty podział na ścieżki ma na celu maksymalne wykorzystanie możliwości studentów oraz godzin nauki i punktów ECTS, jakie mają oni do dyspozycji. Różnice między obiema ścieżkami dotyczą następujących przedmiotów: PNJH (wymiar godzinowy, punkty ECTS), Drugi język romański (umiejscowienie w toku studiów) oraz Przedmioty dowolnego wyboru (wymiar godzinowy, punkty ECTS). Wszystkie zajęcia (za wyjątkiem PNJH w semestrze 1. i 2.) odbywają się wspólnie bądź symetrycznie (Drugi język romański) dla studentów ścieżki A i ścieżki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alifikacje absolwen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bsolwent </w:t>
      </w:r>
      <w:r>
        <w:rPr>
          <w:rFonts w:eastAsia="Times New Roman" w:cs="Times New Roman" w:ascii="Times New Roman" w:hAnsi="Times New Roman"/>
          <w:b/>
          <w:lang w:eastAsia="pl-PL"/>
        </w:rPr>
        <w:t>stacjonarnych studiów filologii hiszpańskiej pierwszego stopnia</w:t>
      </w:r>
      <w:r>
        <w:rPr>
          <w:rFonts w:eastAsia="Times New Roman" w:cs="Times New Roman" w:ascii="Times New Roman" w:hAnsi="Times New Roman"/>
          <w:lang w:eastAsia="pl-PL"/>
        </w:rPr>
        <w:t xml:space="preserve"> (licencjackich) posiada podstawową wiedzę o języku, literaturze i kulturze Hiszpanii i Ameryki Łacińskiej. Legitymuje się zbliżoną do rodzimej znajomością języka hiszpańskiego na poziomie biegłości C1 Europejskiego Systemu Opisu Kształcenia Językowego oraz znajomością co najmniej jeszcze jednego języka obcego, w pierwszej kolejności </w:t>
      </w:r>
      <w:r>
        <w:rPr>
          <w:rFonts w:eastAsia="Times New Roman" w:cs="Times New Roman" w:ascii="Times New Roman" w:hAnsi="Times New Roman"/>
          <w:bCs/>
          <w:lang w:eastAsia="pl-PL"/>
        </w:rPr>
        <w:t>innego języka romańskiego (francuski, włoski, portugalski lub kataloński) na poziomie biegłości B2 wg ESOKJ</w:t>
      </w:r>
      <w:r>
        <w:rPr>
          <w:rFonts w:eastAsia="Times New Roman" w:cs="Times New Roman" w:ascii="Times New Roman" w:hAnsi="Times New Roman"/>
          <w:lang w:eastAsia="pl-PL"/>
        </w:rPr>
        <w:t>. Posiada interdyscyplinarne kompetencje pozwalające na wykorzystywanie wiedzy o języku, literaturze i kulturze w różnorodnych dziedzinach nauki i życia społecznego, ze szczególnym uwzględnieniem hiszpańskojęzycznego kręgu kulturowego. Nabyta wiedza oraz umiejętności – m. in. umiejętność formułowania pisemnych wypowiedzi w języku polskim i hiszpańskim, umiejętność kierowania własnym procesem poszerzania wiedzy oraz znajomość standardowych i niestandardowych sposobów radzenia sobie z problemami i wyzwaniami, jakie mu towarzyszą –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hiszpańskiej do podejmowania pracy wymagającej dobrej znajomości języka hiszpańskiego, a więc w biurach przedsiębiorstw i firm z hiszpańskim kapitałem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obowiąz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992"/>
        <w:gridCol w:w="850"/>
        <w:gridCol w:w="851"/>
        <w:gridCol w:w="1134"/>
      </w:tblGrid>
      <w:tr>
        <w:trPr>
          <w:trHeight w:val="1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 (semestr 2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+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mestry 3, 4 i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do wybor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7"/>
        <w:gridCol w:w="827"/>
        <w:gridCol w:w="896"/>
        <w:gridCol w:w="805"/>
        <w:gridCol w:w="717"/>
        <w:gridCol w:w="12"/>
        <w:gridCol w:w="834"/>
      </w:tblGrid>
      <w:tr>
        <w:trPr>
          <w:trHeight w:val="1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2"/>
        <w:gridCol w:w="709"/>
        <w:gridCol w:w="851"/>
        <w:gridCol w:w="708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Filologia hiszpańska (ścieżka A i  ścieżka B) – podsumowanie: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uma godzin / l</w:t>
      </w:r>
      <w:r>
        <w:rPr>
          <w:rFonts w:cs="Times New Roman" w:ascii="Times New Roman" w:hAnsi="Times New Roman"/>
          <w:b w:val="false"/>
          <w:sz w:val="22"/>
          <w:szCs w:val="22"/>
        </w:rPr>
        <w:t>i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punktów ECTS niezbędna do ukończenia studiów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99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965 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80 ECTS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ma godzin / ECTS przedmiotów obowiązkowych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4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70,6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3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72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7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29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65,6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67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78</w:t>
      </w:r>
      <w:r>
        <w:rPr>
          <w:rFonts w:cs="Times New Roman" w:ascii="Times New Roman" w:hAnsi="Times New Roman"/>
          <w:b w:val="false"/>
          <w:sz w:val="22"/>
          <w:szCs w:val="22"/>
        </w:rPr>
        <w:t>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uma godzin / ECTS przedmiotów podlegających wyborowi studenta: A – 585 h (29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3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4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7,22</w:t>
      </w:r>
      <w:r>
        <w:rPr>
          <w:rFonts w:cs="Times New Roman" w:ascii="Times New Roman" w:hAnsi="Times New Roman"/>
          <w:b w:val="false"/>
          <w:sz w:val="22"/>
          <w:szCs w:val="22"/>
        </w:rPr>
        <w:t>%); B – 675 h (34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3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32,22</w:t>
      </w:r>
      <w:r>
        <w:rPr>
          <w:rFonts w:cs="Times New Roman" w:ascii="Times New Roman" w:hAnsi="Times New Roman"/>
          <w:b w:val="false"/>
          <w:sz w:val="22"/>
          <w:szCs w:val="22"/>
        </w:rPr>
        <w:t>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uma godzin z PNJH i procent przedmiotów PNJH: A – 780 h / 39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09</w:t>
      </w:r>
      <w:r>
        <w:rPr>
          <w:rFonts w:cs="Times New Roman" w:ascii="Times New Roman" w:hAnsi="Times New Roman"/>
          <w:b w:val="false"/>
          <w:sz w:val="22"/>
          <w:szCs w:val="22"/>
        </w:rPr>
        <w:t>%; B – 660 h / 33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,59</w:t>
      </w:r>
      <w:r>
        <w:rPr>
          <w:rFonts w:cs="Times New Roman" w:ascii="Times New Roman" w:hAnsi="Times New Roman"/>
          <w:b w:val="false"/>
          <w:sz w:val="22"/>
          <w:szCs w:val="22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Moduł PNJ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oduł zajęć PNJH, którego semestry 2., 4. i 5. kończą się egzaminem. Warunkiem przystąpienia do tego egzaminu jest uzyskanie zaliczeń ze </w:t>
      </w:r>
      <w:r>
        <w:rPr>
          <w:rFonts w:cs="Times New Roman" w:ascii="Times New Roman" w:hAnsi="Times New Roman"/>
          <w:u w:val="single"/>
        </w:rPr>
        <w:t>wszystkich</w:t>
      </w:r>
      <w:r>
        <w:rPr>
          <w:rFonts w:cs="Times New Roman" w:ascii="Times New Roman" w:hAnsi="Times New Roman"/>
        </w:rPr>
        <w:t xml:space="preserve"> przedmiotów oznaczonych jako PNJH. Zdanie egzaminu z PNJH jest z kolei warunkiem kontynuacji modułu PNJH w semestrze następnym. Oznacza to, że student, który nie zdał egzaminu z PNJH, nie może realizować żadnych przedmiotów obowiązkowych z modułu PNJH przypisanych do kolejnego semestru stud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Drugi język romańs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zedmiotu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oferuje się studentom specjalności hiszpańskiej do wyboru lektorat języka romańskiego innego niż język specjalności (francuski, portugalski, włoski, kataloński), realizując tym samym efekt kształcenia oznaczony jako K_U12 w załączniku do Uchwały Senatu UWr. nr 54/2012 „Efekty kształcenia dla kierunku studiów </w:t>
      </w:r>
      <w:r>
        <w:rPr>
          <w:rFonts w:cs="Times New Roman" w:ascii="Times New Roman" w:hAnsi="Times New Roman"/>
          <w:i/>
        </w:rPr>
        <w:t>filologia</w:t>
      </w:r>
      <w:r>
        <w:rPr>
          <w:rFonts w:cs="Times New Roman" w:ascii="Times New Roman" w:hAnsi="Times New Roman"/>
        </w:rPr>
        <w:t xml:space="preserve">”. Wybrany przez studenta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nie może być zmieniany w toku studiów 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lok przedmiotów literackich i Blok przedmiotów cywiliza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udent zobowiązany jest w semestrach 3., 4. i 5. wybrać i zaliczyć po jednym konwersatorium             w języku hiszpańskim z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 o wartości 3 ECTS każ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ykładowa lista konwersatoriów wchodzących w skład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>: 1. Proza hiszpańska od don Juan Manuela po Baltasara Graciana; 2.Teatr hiszpański Złotego Wieku. Od Cervantesa do Calderóna; 3.Tematy i motywy dawnej poezji hiszpańskiej w liryce współczesnej; 4. Literatura iberoamerykańska. Okres kolonialny;  5. XIX-wieczna literatura hispanoamerykańska w poszukiwaniu własnej tożsamości; 6. Przegląd technik narracyjnych na podstawie krótkich form prozatorskich literatury hiszpańskiej i hispanoamerykańskiej; 7. La edad de plata – kultura hiszpańska w pierwszych dekadach XX wieku; 8. Cartas marruecas na tle literatury hiszpańskiej XVIII wi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Przykładowa lista przedmiotów wchodzących w skład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: 1. Kultury prekolumbijskie (I). Mezoameryka; 2. Kultury prekolumbijskie (II). Obszar andyjski; 3. Ameryka Łacińska – okres kolonialny oraz procesy narodowowyzwoleńcze (XVI-XIX w.); 4. </w:t>
      </w:r>
      <w:r>
        <w:rPr>
          <w:rFonts w:cs="Times New Roman" w:ascii="Times New Roman" w:hAnsi="Times New Roman"/>
          <w:iCs/>
        </w:rPr>
        <w:t xml:space="preserve">Historia filmu </w:t>
      </w:r>
      <w:r>
        <w:rPr>
          <w:rFonts w:cs="Times New Roman" w:ascii="Times New Roman" w:hAnsi="Times New Roman"/>
        </w:rPr>
        <w:t>hiszpańskiego I i II; 5. Wojna domowa i republikańska emigracja w sztuce oraz literaturze; 6. Kultura i życie codzienne w Hiszpanii w XVIII i XIX stuleciu; 7. Hiszpańska droga do demok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y dowolnego wybor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y z aktualnej oferty zajęć proponowanych przez IFR (przedmioty językoznawcze, przekładoznawcze, literackie i cywilizacyjne). W ramach puli przedmiotów dowolnego wyboru student </w:t>
      </w:r>
      <w:r>
        <w:rPr>
          <w:rFonts w:cs="Times New Roman" w:ascii="Times New Roman" w:hAnsi="Times New Roman"/>
          <w:b/>
        </w:rPr>
        <w:t>jest zobowiązany</w:t>
      </w:r>
      <w:r>
        <w:rPr>
          <w:rFonts w:cs="Times New Roman" w:ascii="Times New Roman" w:hAnsi="Times New Roman"/>
        </w:rPr>
        <w:t xml:space="preserve"> także wybrać i zaliczyć </w:t>
      </w:r>
      <w:r>
        <w:rPr>
          <w:rFonts w:cs="Times New Roman" w:ascii="Times New Roman" w:hAnsi="Times New Roman"/>
          <w:b/>
        </w:rPr>
        <w:t>jedne</w:t>
      </w:r>
      <w:r>
        <w:rPr>
          <w:rFonts w:cs="Times New Roman" w:ascii="Times New Roman" w:hAnsi="Times New Roman"/>
        </w:rPr>
        <w:t xml:space="preserve"> zajęcia (30 godz. / 3 ECTS) z </w:t>
      </w:r>
      <w:r>
        <w:rPr>
          <w:rFonts w:cs="Times New Roman" w:ascii="Times New Roman" w:hAnsi="Times New Roman"/>
          <w:b/>
        </w:rPr>
        <w:t>bloku przedmiotów doskonalenia językowego</w:t>
      </w:r>
      <w:r>
        <w:rPr>
          <w:rFonts w:cs="Times New Roman" w:ascii="Times New Roman" w:hAnsi="Times New Roman"/>
        </w:rPr>
        <w:t xml:space="preserve"> (uzupełniające i pomocnicze zajęcia z praktycznej nauki języka hiszpańskiego), a także wybrać i zaliczyć przed ukończeniem 6 semestru zamawiany przez IFR przedmiot </w:t>
      </w:r>
      <w:r>
        <w:rPr>
          <w:rFonts w:cs="Times New Roman" w:ascii="Times New Roman" w:hAnsi="Times New Roman"/>
          <w:b/>
        </w:rPr>
        <w:t>Praktyczna stylistyka języka polskiego</w:t>
      </w:r>
      <w:r>
        <w:rPr>
          <w:rFonts w:cs="Times New Roman" w:ascii="Times New Roman" w:hAnsi="Times New Roman"/>
        </w:rPr>
        <w:t xml:space="preserve"> (30 godz. / 2 ECTS) lub przedmiot z zakresu </w:t>
      </w:r>
      <w:r>
        <w:rPr>
          <w:rFonts w:cs="Times New Roman" w:ascii="Times New Roman" w:hAnsi="Times New Roman"/>
          <w:b/>
          <w:bCs/>
        </w:rPr>
        <w:t xml:space="preserve">Wiedza o akwizycji i nauce języków </w:t>
      </w:r>
      <w:r>
        <w:rPr>
          <w:rFonts w:cs="Times New Roman" w:ascii="Times New Roman" w:hAnsi="Times New Roman"/>
        </w:rPr>
        <w:t>(30 godz. / 2 EC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kończenia studiów i uzyskania tytułu zawodowego licencja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unkiem ukończenia studiów i otrzymania dyplomu licencjata jest uzyskanie wszystkich zaliczeń przewidzianych w planie studiów, uzyskanie pozytywnej oceny z pisemnej pracy dyplomowej oraz złożenie ustnego egzaminu dyplomoweg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 – 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bez znajomości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782"/>
        <w:gridCol w:w="86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– fonety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66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29"/>
        <w:gridCol w:w="693"/>
        <w:gridCol w:w="885"/>
        <w:gridCol w:w="753"/>
        <w:gridCol w:w="1087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ilologia hiszpańska – 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ze znajomością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 lub E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49"/>
        <w:gridCol w:w="864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 – fonetyk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67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3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0"/>
        <w:gridCol w:w="649"/>
        <w:gridCol w:w="886"/>
        <w:gridCol w:w="791"/>
        <w:gridCol w:w="108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9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rzedmioty wybierane przez studenta zostały zapisane kursy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102676" o:spid="shape_0" fillcolor="silver" stroked="f" o:allowincell="f" style="position:absolute;margin-left:-24.4pt;margin-top:320.2pt;width:502.3pt;height:9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ylko 2016/1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36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34:00Z</dcterms:created>
  <dc:creator>Justyna Ziarkowska</dc:creator>
  <dc:description/>
  <dc:language>en-US</dc:language>
  <cp:lastModifiedBy>Beata Baczyńska</cp:lastModifiedBy>
  <cp:lastPrinted>2016-04-20T14:55:00Z</cp:lastPrinted>
  <dcterms:modified xsi:type="dcterms:W3CDTF">2017-09-23T15:34:00Z</dcterms:modified>
  <cp:revision>2</cp:revision>
  <dc:subject/>
  <dc:title/>
</cp:coreProperties>
</file>