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pl-PL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pl-PL" w:eastAsia="en-US"/>
        </w:rPr>
        <w:t>Instytut Filologii Romański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pl-PL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pl-PL" w:eastAsia="en-US"/>
        </w:rPr>
        <w:t>Uniwersytet Wrocławs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 w:eastAsia="en-US"/>
        </w:rPr>
        <w:t>Kierunek: Filolog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 w:eastAsia="en-US"/>
        </w:rPr>
        <w:t>Specjalność: Filologia francus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 w:eastAsia="en-US"/>
        </w:rPr>
        <w:t>Profil: ogólnoakademic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 w:eastAsia="en-US"/>
        </w:rPr>
        <w:t>Poziom kształcenia: I stopnia (studia licencjacki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 w:eastAsia="en-US"/>
        </w:rPr>
        <w:t xml:space="preserve">Forma studiów: stacjonarne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 w:eastAsia="en-US"/>
        </w:rPr>
        <w:t>od roku akademickiego 2015/2016, korekta marzec 2017 i wrzesień 201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pl-PL" w:eastAsia="en-US"/>
        </w:rPr>
        <w:t>Studenci immatrykulowani w roku 2016/20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pl-PL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 w:eastAsia="en-US"/>
        </w:rPr>
        <w:t>Informacje ogóln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Program studiów stacjonarnych I stopnia specjalności Filologia francuska przewiduje dwie ścieżki – ścieżkę A (dla studentów bez znajomości języka francuskiego) i ścieżkę B (dla studentów kontynuujących rozpoczętą wcześniej naukę języka specjalności). O przyjęcie na studia mogą się bowiem ubiegać zarówno osoby, które uczyły się języka francuskiego, jak            i te, które nie znają języka, a przyjęty podział na ścieżki ma na celu maksymalne wykorzystanie możliwości studentów oraz godzin nauki i punktów ECTS, jakie mają oni do dyspozycji. Różnice między obiema ścieżkami dotyczą następujących przedmiotów: PNJF (wymiar godzinowy, punkty ECTS), Drugi język romański i Język łaciński (umiejscowienie w toku studiów) oraz Przedmioty dowolnego wyboru (wymiar godzinowy, punkty ECTS). 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 w:eastAsia="pl-PL"/>
        </w:rPr>
        <w:t>Kwalifikacje absolwenta:</w:t>
      </w:r>
      <w:r>
        <w:rPr>
          <w:rFonts w:cs="Times New Roman" w:ascii="Times New Roman" w:hAnsi="Times New Roman"/>
          <w:sz w:val="28"/>
          <w:szCs w:val="28"/>
          <w:lang w:val="pl-PL" w:eastAsia="pl-PL"/>
        </w:rPr>
        <w:t xml:space="preserve"> </w:t>
      </w:r>
    </w:p>
    <w:p>
      <w:pPr>
        <w:pStyle w:val="NormalnyWeb"/>
        <w:jc w:val="both"/>
        <w:rPr/>
      </w:pPr>
      <w:r>
        <w:rPr/>
        <w:t xml:space="preserve">Absolwent </w:t>
      </w:r>
      <w:r>
        <w:rPr>
          <w:b/>
          <w:bCs/>
        </w:rPr>
        <w:t>stacjonarnych studiów Filologii francuskiej pierwszego stopnia</w:t>
      </w:r>
      <w:r>
        <w:rPr/>
        <w:t xml:space="preserve"> (licencjackich) posiada podstawową wiedzę o języku, literaturze i kulturze frankofońskiego kręgu kulturowego. Legitymuje się zbliżoną do rodzimej znajomością języka francuskiego na poziomie biegłości C1 Europejskiego Systemu Opisu Kształcenia Językowego oraz znajomością co najmniej jeszcze jednego języka obcego, w pierwszej kolejności innego języka romańskiego (hiszpański, kataloński, włoski lub portugalski) na poziomie biegłości B2 wg ESOKJ. Posiada interdyscyplinarne kompetencje pozwalające na wykorzystywanie wiedzy         o języku, literaturze i kulturze w różnorodnych dziedzinach nauki i życia społecznego, ze szczególnym uwzględnieniem frankofońskiego kręgu kulturowego. Nabyte umiejętności –   m. in. znajomość podstawowych narzędzi informatycznych, formułowania pisemnych wypowiedzi w języku polskim i francuskim, oraz kompetencje społeczne – w szczególności gotowość do współpracy oraz odpowiedzialność za współdziałanie w zespole, otwarta postawa wobec pogłębiania wiedzy i opanowywania nowych umiejętności, zrozumienie dla zasad pluralizmu kulturowego – kwalifikują absolwenta studiów licencjackich Filologii francuskiej do podejmowania pracy wymagającej dobrej znajomości języka francuskiego,            a więc w przedsiębiorstwach współpracujących z krajami frankofońskimi, w instytucjach samorządowych i instytucjach kultury, wydawnictwach, redakcjach czasopism, środkach masowego przekazu, turystyce i sektorze usług wymagających dobrej znajomości języków obcych oraz kultury krajów romańskich. Absolwent jest przygotowany do podjęcia studiów drugiego stopnia.</w:t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</w:rPr>
        <w:t>Ścieżka A (kandydaci przyjmowani bez znajomości języka francuskiego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Przedmioty obowiązkowe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91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1008"/>
        <w:gridCol w:w="767"/>
      </w:tblGrid>
      <w:tr>
        <w:trPr>
          <w:trHeight w:val="30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Przedmiot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Godziny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ECTS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PNJF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64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Językoznawstw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Język łaciński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GOJF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GOJF – fonetyk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Gramatyka kontrastywn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Historia języka francuskieg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Literatura francuska – wykład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Historia i kultura Francji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Teoria literatur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6 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Tłumaczeni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Strategie uczenia się języków obcych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ychowanie fizycz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trike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Rynek prac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Sum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142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124</w:t>
            </w:r>
          </w:p>
        </w:tc>
      </w:tr>
    </w:tbl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y do wyboru: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4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1040"/>
        <w:gridCol w:w="767"/>
      </w:tblGrid>
      <w:tr>
        <w:trPr>
          <w:trHeight w:val="30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Przedmiot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Godziny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ECTS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Drugi język romańsk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Seminarium licencjacki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PNJF – przedmiot do wybor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Literatura francuska - przedmiot z listy do wybor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Przedmiot dowolnego wybor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9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Sum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57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56</w:t>
            </w:r>
          </w:p>
        </w:tc>
      </w:tr>
    </w:tbl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ologia francuska ścieżka A - podsumowanie: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Liczba godzin zajęć przewidzianych programem studiów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1995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iczba punktów ECTS niezbędna do ukończenia studiów: 180 ECTS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uma godzin / ECTS przedmiotów obowiązkowych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1425 h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%) /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124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CTS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69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%)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uma godzin / ECTS przedmiotów podlegających wyborowi studenta: 570 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%) /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5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ECTS (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%)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uma godzin z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PNJF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i procent przedmiotów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PNJF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675 h / 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%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Łączna liczba punktów ECTS, które student musi uzyskać na zajęciach wymagających bezpośredniego udziału nauczycieli akademickich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18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ECTS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Warunki ukończenia studiów i uzyskania tytułu zawodowego licencjata Filologii francuskiej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pl-PL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arunkiem ukończenia studiów i otrzymania dyplomu licencjata jest uzyskanie wszystkich zaliczeń przewidzianych w planie studiów, uzyskanie pozytywnej oceny z pisemnej pracy dyplomowej oraz złożenie ustnego egzaminu licencjackiego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pl-PL" w:eastAsia="en-US"/>
        </w:rPr>
        <w:t>Uwaga !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Oświadczenia o dysleksji i dysortografii nie są honorowane w czasie studiów i nie mogą być podstawą roszczeń do szczególnych kryteriów ewaluacji pracy studenta.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Heading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cieżka B (kandydaci przyjmowani ze znajomością języka francuskieg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Przedmioty obowiązkowe: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tbl>
      <w:tblPr>
        <w:tblW w:w="700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1007"/>
        <w:gridCol w:w="767"/>
      </w:tblGrid>
      <w:tr>
        <w:trPr>
          <w:trHeight w:val="30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Przedmiot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Godziny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ECTS</w:t>
            </w:r>
          </w:p>
        </w:tc>
      </w:tr>
      <w:tr>
        <w:trPr>
          <w:trHeight w:val="28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PNJF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52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Językoznawst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Język łacińs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GOJF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GOJF – fonety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Gramatyka kontrastywn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Historia języka francuskieg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Literatura francuska – wykład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Historia i kultura Francj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Teoria literatur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Tłumaczen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Strategie uczenia się języków obcych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ychowanie fizyczn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Rynek prac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Sum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13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11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y do wyboru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70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0"/>
        <w:gridCol w:w="1080"/>
        <w:gridCol w:w="720"/>
      </w:tblGrid>
      <w:tr>
        <w:trPr>
          <w:trHeight w:val="28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Przedmi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Godz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ECTS</w:t>
            </w:r>
          </w:p>
        </w:tc>
      </w:tr>
      <w:tr>
        <w:trPr>
          <w:trHeight w:val="27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Drugi język romań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8</w:t>
            </w:r>
          </w:p>
        </w:tc>
      </w:tr>
      <w:tr>
        <w:trPr>
          <w:trHeight w:val="27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Seminarium licencjac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PNJF – przedmiot do wybo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Literatura francuska - przedmiot z listy do wybo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Przedmiot dowolnego wybo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1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69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66</w:t>
            </w:r>
          </w:p>
        </w:tc>
      </w:tr>
    </w:tbl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ologia francuska ścieżka B - podsumowanie: </w:t>
        <w:tab/>
      </w:r>
    </w:p>
    <w:p>
      <w:pPr>
        <w:pStyle w:val="Heading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Liczba godzin zajęć przewidzianych programem studiów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1995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iczna punktów ECTS niezbędna do ukończenia studiów: 180 ECTS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uma godzin / ECTS przedmiotów obowiązkowych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130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h (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%) /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11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ECTS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6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%)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uma godzin / ECTS przedmiotów podlegających wyborowi studenta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69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h (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%) /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6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ECTS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3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%)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uma godzin z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PNJF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i procent przedmiotów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PNJF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585 h / 29%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Łączna liczb punktów ECTS, które student musi uzyskać na zajęciach wymagających bezpośredniego udziału nauczycieli akademickich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18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EC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 w:eastAsia="en-US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Warunki ukończenia studiów i uzyskania tytułu zawodowego licencjata Filologii francuskiej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arunkiem ukończenia studiów i otrzymania dyplomu licencjata jest uzyskanie wszystkich zaliczeń przewidzianych w planie studiów, uzyskanie pozytywnej oceny z pisemnej pracy dyplomowej oraz złożenie ustnego egzaminu licencjackieg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 w:eastAsia="en-US"/>
        </w:rPr>
        <w:t>Uwaga !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Oświadczenia o dysleksji i dysortografii nie są honorowane w czasie studiów i nie mogą być podstawą roszczeń do szczególnych kryteriów ewaluacji pracy studenta. </w:t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 w:eastAsia="en-US"/>
        </w:rPr>
        <w:t xml:space="preserve">Specjalność: Filologia francusk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pl-PL" w:eastAsia="en-US"/>
        </w:rPr>
      </w:pPr>
      <w:r>
        <w:rPr>
          <w:rFonts w:cs="Times New Roman" w:ascii="Times New Roman" w:hAnsi="Times New Roman"/>
          <w:b/>
          <w:bCs/>
          <w:lang w:val="pl-PL" w:eastAsia="en-US"/>
        </w:rPr>
        <w:t>ścieżka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(siatka godzin obowiązująca studentów, którzy zostali przyjęc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na studia bez znajomości języka francuskiego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rzedmioty podlegające wyborowi studenta oznaczone są kursywą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en-US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tbl>
      <w:tblPr>
        <w:tblW w:w="9472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28"/>
        <w:gridCol w:w="2568"/>
        <w:gridCol w:w="55"/>
        <w:gridCol w:w="1190"/>
        <w:gridCol w:w="70"/>
        <w:gridCol w:w="1069"/>
        <w:gridCol w:w="23"/>
        <w:gridCol w:w="1067"/>
        <w:gridCol w:w="40"/>
        <w:gridCol w:w="767"/>
      </w:tblGrid>
      <w:tr>
        <w:trPr>
          <w:trHeight w:val="300" w:hRule="atLeast"/>
        </w:trPr>
        <w:tc>
          <w:tcPr>
            <w:tcW w:w="9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I rok 1 semestr</w:t>
            </w:r>
          </w:p>
        </w:tc>
      </w:tr>
      <w:tr>
        <w:trPr>
          <w:trHeight w:val="300" w:hRule="atLeast"/>
        </w:trPr>
        <w:tc>
          <w:tcPr>
            <w:tcW w:w="5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Przedmiot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yp zajęć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ryb uk.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Godziny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ECTS</w:t>
            </w:r>
          </w:p>
        </w:tc>
      </w:tr>
      <w:tr>
        <w:trPr>
          <w:trHeight w:val="285" w:hRule="atLeast"/>
        </w:trPr>
        <w:tc>
          <w:tcPr>
            <w:tcW w:w="2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Praktyczna nauka języka francuskiego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 sprawności zintegrowane (10 ECTS)</w:t>
            </w:r>
          </w:p>
        </w:tc>
        <w:tc>
          <w:tcPr>
            <w:tcW w:w="12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E</w:t>
            </w:r>
          </w:p>
        </w:tc>
        <w:tc>
          <w:tcPr>
            <w:tcW w:w="10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50</w:t>
            </w:r>
          </w:p>
        </w:tc>
        <w:tc>
          <w:tcPr>
            <w:tcW w:w="8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 fonetyka (1 ECTS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5</w:t>
            </w:r>
          </w:p>
        </w:tc>
        <w:tc>
          <w:tcPr>
            <w:tcW w:w="8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 egzamin (1 ECTS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</w:t>
            </w:r>
          </w:p>
        </w:tc>
        <w:tc>
          <w:tcPr>
            <w:tcW w:w="8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5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Językoznawstwo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GOJF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GOJF – fonetyka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E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5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Literatura francuska – wykład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E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Literatura francuska - przedmiot z listy do wyboru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15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Historia i kultura Francji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SUSJO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5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Suma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E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3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9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I rok 2 semestr</w:t>
            </w:r>
          </w:p>
        </w:tc>
      </w:tr>
      <w:tr>
        <w:trPr>
          <w:trHeight w:val="300" w:hRule="atLeast"/>
        </w:trPr>
        <w:tc>
          <w:tcPr>
            <w:tcW w:w="5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Przedmiot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yp zajęć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ryb uk.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Godziny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ECTS</w:t>
            </w:r>
          </w:p>
        </w:tc>
      </w:tr>
      <w:tr>
        <w:trPr>
          <w:trHeight w:val="285" w:hRule="atLeast"/>
        </w:trPr>
        <w:tc>
          <w:tcPr>
            <w:tcW w:w="2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Praktyczna nauka języka francuskiego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 sprawności zintegrowane (8 ECTS)</w:t>
            </w:r>
          </w:p>
        </w:tc>
        <w:tc>
          <w:tcPr>
            <w:tcW w:w="12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E</w:t>
            </w:r>
          </w:p>
        </w:tc>
        <w:tc>
          <w:tcPr>
            <w:tcW w:w="10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20</w:t>
            </w:r>
          </w:p>
        </w:tc>
        <w:tc>
          <w:tcPr>
            <w:tcW w:w="8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gramatyka (2 ECTS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8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 xml:space="preserve">przedmiot do wyboru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  <w:t>(3 ECTS)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8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  <w:t>- egzamin (1 ECTS)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  <w:t>-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  <w:t>-</w:t>
            </w:r>
          </w:p>
        </w:tc>
        <w:tc>
          <w:tcPr>
            <w:tcW w:w="8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Język łaciński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E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Językoznawstwo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Zo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GOJF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Literatura francuska – wykład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E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Literatura francuska - przedmiot z listy do wyboru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15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Historia i kultura Francji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Suma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E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45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947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9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II rok 3 semestr</w:t>
            </w:r>
          </w:p>
        </w:tc>
      </w:tr>
      <w:tr>
        <w:trPr>
          <w:trHeight w:val="300" w:hRule="atLeast"/>
        </w:trPr>
        <w:tc>
          <w:tcPr>
            <w:tcW w:w="5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Przedmiot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yp zajęć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ryb uk.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Godziny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ECTS</w:t>
            </w:r>
          </w:p>
        </w:tc>
      </w:tr>
      <w:tr>
        <w:trPr>
          <w:trHeight w:val="285" w:hRule="atLeast"/>
        </w:trPr>
        <w:tc>
          <w:tcPr>
            <w:tcW w:w="2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Praktyczna nauka języka francuskiego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 sprawności zintegrowane (6 ECTS)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E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90</w:t>
            </w:r>
          </w:p>
        </w:tc>
        <w:tc>
          <w:tcPr>
            <w:tcW w:w="8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gramatyka (2 ECTS)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8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 egzamin (1 ECTS)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</w:t>
            </w:r>
          </w:p>
        </w:tc>
        <w:tc>
          <w:tcPr>
            <w:tcW w:w="8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Drugi język romański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 xml:space="preserve">Zo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6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GOJF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Zo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Literatura francuska – wykład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E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5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Literatura francuska - przedmiot z listy do wyboru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Historia i kultura Francji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Teoria literatury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Przedmiot dowolnego wyboru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pl-PL"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Rynek pracy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5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l-PL" w:eastAsia="pl-PL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Suma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2E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6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9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II rok 4 semestr</w:t>
            </w:r>
          </w:p>
        </w:tc>
      </w:tr>
      <w:tr>
        <w:trPr>
          <w:trHeight w:val="300" w:hRule="atLeast"/>
        </w:trPr>
        <w:tc>
          <w:tcPr>
            <w:tcW w:w="5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Przedmiot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yp zajęć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ryb uk.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Godziny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ECTS</w:t>
            </w:r>
          </w:p>
        </w:tc>
      </w:tr>
      <w:tr>
        <w:trPr>
          <w:trHeight w:val="285" w:hRule="atLeast"/>
        </w:trPr>
        <w:tc>
          <w:tcPr>
            <w:tcW w:w="2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Praktyczna nauka języka francuskiego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pisanie (2 ECTS)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E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8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mówienie (2 ECTS)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8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gramatyka (2 ECTS)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8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 egzamin (1 ECTS)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</w:t>
            </w:r>
          </w:p>
        </w:tc>
        <w:tc>
          <w:tcPr>
            <w:tcW w:w="8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Drugi język romański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 xml:space="preserve">E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6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GOJF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Literatura francuska – wykład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E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5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Literatura francuska - przedmiot z listy do wyboru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Historia i kultura Francji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Teoria literatury</w:t>
            </w:r>
          </w:p>
        </w:tc>
        <w:tc>
          <w:tcPr>
            <w:tcW w:w="1245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139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90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807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Przedmiot dowolnego wyboru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pl-PL"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F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Suma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E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45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9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III rok 5 semestr</w:t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Przedmiot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yp zajęć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ryb uk.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Godziny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ECTS</w:t>
            </w:r>
          </w:p>
        </w:tc>
      </w:tr>
      <w:tr>
        <w:trPr>
          <w:trHeight w:val="285" w:hRule="atLeast"/>
        </w:trPr>
        <w:tc>
          <w:tcPr>
            <w:tcW w:w="26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Praktyczna nauka języka francuskiego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pisanie (2 ECTS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E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2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mówienie (1 ECTS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2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 egzamin (1 ECTS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Tłumaczeni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Drugi język romański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GOJF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Gramatyka kontrastywna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Literatura francuska – wykład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E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Literatura francuska - przedmiot z listy do wyboru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Historia i kultura Francji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Seminarium licencjacki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S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Suma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2E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0</w:t>
            </w:r>
          </w:p>
        </w:tc>
      </w:tr>
      <w:tr>
        <w:trPr>
          <w:trHeight w:val="586" w:hRule="atLeast"/>
        </w:trPr>
        <w:tc>
          <w:tcPr>
            <w:tcW w:w="947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9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III rok 6 semestr</w:t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Przedmiot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yp zajęć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ryb uk.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Godziny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ECTS</w:t>
            </w:r>
          </w:p>
        </w:tc>
      </w:tr>
      <w:tr>
        <w:trPr>
          <w:trHeight w:val="285" w:hRule="atLeast"/>
        </w:trPr>
        <w:tc>
          <w:tcPr>
            <w:tcW w:w="26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Praktyczna nauka języka francuskiego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pisanie (2 ECTS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mówienie (2 ECTS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Tłumaczeni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Drugi język romański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E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Historia języka francuskieg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Literatura francuska - przedmiot z listy do wyboru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Historia i kultura Francji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Seminarium licencjacki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S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Przedmiot dowolnego wyboru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Suma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1E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pl-PL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pecjalność: Filologia francusk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ścieżka 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(siatka godzin obowiązująca studentów, którzy zostali przyjęc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na studia ze znajomością języka francuskiego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rzedmioty podlegające wyborowi studenta oznaczone są kursyw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pl-PL"/>
        </w:rPr>
      </w:r>
    </w:p>
    <w:tbl>
      <w:tblPr>
        <w:tblW w:w="9472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3"/>
        <w:gridCol w:w="2623"/>
        <w:gridCol w:w="1260"/>
        <w:gridCol w:w="1158"/>
        <w:gridCol w:w="1041"/>
        <w:gridCol w:w="767"/>
      </w:tblGrid>
      <w:tr>
        <w:trPr>
          <w:trHeight w:val="300" w:hRule="atLeast"/>
        </w:trPr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I rok 1 semestr</w:t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Przedmiot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yp zaję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ryb uk.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Godziny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ECTS</w:t>
            </w:r>
          </w:p>
        </w:tc>
      </w:tr>
      <w:tr>
        <w:trPr>
          <w:trHeight w:val="285" w:hRule="atLeast"/>
        </w:trPr>
        <w:tc>
          <w:tcPr>
            <w:tcW w:w="2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Praktyczna nauka języka francuskieg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 sprawności zintegrowane (6 ECTS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90</w:t>
            </w:r>
          </w:p>
        </w:tc>
        <w:tc>
          <w:tcPr>
            <w:tcW w:w="76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fonetyka (1 ECTS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5</w:t>
            </w:r>
          </w:p>
        </w:tc>
        <w:tc>
          <w:tcPr>
            <w:tcW w:w="7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2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 xml:space="preserve">- przedmiot do wyboru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  <w:t>(2 ECTS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Drugi język romańs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Językoznawstw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GOJ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GOJF – fonety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Literatura francuska - wykł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 xml:space="preserve">Literatura francuska - przedmiot z listy do wyboru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Historia i kultura Franc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SUSJ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Suma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2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I rok 2 semestr</w:t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Przedmiot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yp zaję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ryb uk.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Godziny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ECTS</w:t>
            </w:r>
          </w:p>
        </w:tc>
      </w:tr>
      <w:tr>
        <w:trPr>
          <w:trHeight w:val="285" w:hRule="atLeast"/>
        </w:trPr>
        <w:tc>
          <w:tcPr>
            <w:tcW w:w="2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Praktyczna nauka języka francuskieg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 sprawności zintegrowane (6 ECTS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E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90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 gramatyka (2 ECTS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2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l-PL" w:eastAsia="pl-PL"/>
              </w:rPr>
              <w:t>przedmiot do wyboru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 (3 ECTS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2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 egzamin (1 ECTS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Drugi język romańs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pl-PL" w:eastAsia="pl-PL"/>
              </w:rPr>
              <w:t>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Językoznawstw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Zo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GOJ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Literatura francuska - wykł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 xml:space="preserve">Literatura francuska - przedmiot z listy do wyboru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Historia i kultura Franc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Suma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4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II rok 3 semestr</w:t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Przedmiot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yp zaję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ryb uk.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Godziny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ECTS</w:t>
            </w:r>
          </w:p>
        </w:tc>
      </w:tr>
      <w:tr>
        <w:trPr>
          <w:trHeight w:val="285" w:hRule="atLeast"/>
        </w:trPr>
        <w:tc>
          <w:tcPr>
            <w:tcW w:w="2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Praktyczna nauka języka francuskieg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 pisanie (2 ECTS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 gramatyka (2 ECTS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2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 mówienie (2 ECTS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Drugi język romańs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 xml:space="preserve">Zo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Język łacińs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GOJ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Zo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Literatura francuska - wykł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 xml:space="preserve">Literatura francuska - przedmiot z listy do wyboru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Historia i kultura Franc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Teoria literatu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Przedmiot dowolnego wybor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pl-PL" w:eastAsia="pl-PL"/>
              </w:rPr>
              <w:t>W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Rynek pra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l-PL" w:eastAsia="pl-P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Suma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2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47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II rok 4 semestr</w:t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Przedmiot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yp zaję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ryb uk.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Godziny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ECTS</w:t>
            </w:r>
          </w:p>
        </w:tc>
      </w:tr>
      <w:tr>
        <w:trPr>
          <w:trHeight w:val="285" w:hRule="atLeast"/>
        </w:trPr>
        <w:tc>
          <w:tcPr>
            <w:tcW w:w="2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Praktyczna nauka języka francuskieg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 pisanie (2 ECTS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 mówienie (2 ECTS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2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 gramatyka (2 ECTS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2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 egzamin (1 ECTS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Drugi język romańs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GOJ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Literatura francuska - wykł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 xml:space="preserve">Literatura francuska - przedmiot z listy do wyboru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Historia i kultura Franc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Teoria literatury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158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4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Przedmiot dowolnego wybor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115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trike/>
                <w:color w:val="FF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l-PL" w:eastAsia="pl-PL"/>
              </w:rPr>
              <w:t>W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l-PL"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Suma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4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7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3"/>
        <w:gridCol w:w="2623"/>
        <w:gridCol w:w="1260"/>
        <w:gridCol w:w="1092"/>
        <w:gridCol w:w="66"/>
        <w:gridCol w:w="1041"/>
        <w:gridCol w:w="767"/>
      </w:tblGrid>
      <w:tr>
        <w:trPr>
          <w:trHeight w:val="285" w:hRule="atLeast"/>
        </w:trPr>
        <w:tc>
          <w:tcPr>
            <w:tcW w:w="5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III rok 5 semestr</w:t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Przedmiot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yp zajęć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ryb uk.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Godziny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ECTS</w:t>
            </w:r>
          </w:p>
        </w:tc>
      </w:tr>
      <w:tr>
        <w:trPr>
          <w:trHeight w:val="285" w:hRule="atLeast"/>
        </w:trPr>
        <w:tc>
          <w:tcPr>
            <w:tcW w:w="2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Praktyczna nauka języka francuskieg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 pisanie (2 ECTS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E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 mówienie (1 ECTS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2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 egzamin (1 ECTS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Tłumacze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GOJ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Gramatyka kontrastyw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Literatura francuska - wykł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E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 xml:space="preserve">Literatura francuska - przedmiot z listy do wyboru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Historia i kultura Franc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Seminarium licencjack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Przedmiot dowolnego wybor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Suma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2E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28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III rok 6 semestr</w:t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Przedmiot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yp zajęć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ryb uk.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Godziny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ECTS</w:t>
            </w:r>
          </w:p>
        </w:tc>
      </w:tr>
      <w:tr>
        <w:trPr>
          <w:trHeight w:val="285" w:hRule="atLeast"/>
        </w:trPr>
        <w:tc>
          <w:tcPr>
            <w:tcW w:w="2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Praktyczna nauka języka francuskieg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 pisanie (2 ECTS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 mówienie (2 ECTS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Tłumacze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Historia języka francuskie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 xml:space="preserve">Literatura francuska – przedmiot z listy do wyboru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Historia i kultura Franc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Seminarium licencjack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Przedmiot dowolnego wybor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9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Sum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0</w:t>
            </w:r>
          </w:p>
        </w:tc>
      </w:tr>
    </w:tbl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aśnienia 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edmioty PNJF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Przedmioty oznaczone jako </w:t>
      </w:r>
      <w:r>
        <w:rPr>
          <w:rFonts w:cs="Times New Roman" w:ascii="Times New Roman" w:hAnsi="Times New Roman"/>
          <w:i/>
          <w:iCs/>
          <w:sz w:val="24"/>
          <w:szCs w:val="24"/>
          <w:lang w:val="pl-PL" w:eastAsia="en-US"/>
        </w:rPr>
        <w:t>PNJF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pl-PL" w:eastAsia="en-US"/>
        </w:rPr>
        <w:t>Praktyczna nauka języka francuskiego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) są nauczane wg odrębnych programów dla ścieżki A i dla ścieżki B w semestrach 1-3. Programy różnią się ilością godzin oraz osiąganymi poziomami biegłości językowej. Począwszy od semestru 4 obie ścieżki realizują ten sam program </w:t>
      </w:r>
      <w:r>
        <w:rPr>
          <w:rFonts w:cs="Times New Roman" w:ascii="Times New Roman" w:hAnsi="Times New Roman"/>
          <w:i/>
          <w:iCs/>
          <w:sz w:val="24"/>
          <w:szCs w:val="24"/>
          <w:lang w:val="pl-PL" w:eastAsia="en-US"/>
        </w:rPr>
        <w:t>PNJF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obejmujący poziomy biegłości B2-C1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Na ścieżce A semestry 1, 2, 3, 4 i 5 kończą się egzaminem z </w:t>
      </w:r>
      <w:r>
        <w:rPr>
          <w:rFonts w:cs="Times New Roman" w:ascii="Times New Roman" w:hAnsi="Times New Roman"/>
          <w:i/>
          <w:iCs/>
          <w:sz w:val="24"/>
          <w:szCs w:val="24"/>
          <w:lang w:val="pl-PL" w:eastAsia="en-US"/>
        </w:rPr>
        <w:t>PNJF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. Na ścieżce B egzaminem z </w:t>
      </w: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  <w:t>PNJF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kończą się semestry 2, 4 i 5. Warunkiem przystąpienia do tego egzaminu jest uzyskanie zaliczeń ze wszystkich przedmiotów oznaczonych jako </w:t>
      </w:r>
      <w:r>
        <w:rPr>
          <w:rFonts w:cs="Times New Roman" w:ascii="Times New Roman" w:hAnsi="Times New Roman"/>
          <w:i/>
          <w:iCs/>
          <w:sz w:val="24"/>
          <w:szCs w:val="24"/>
          <w:lang w:val="pl-PL" w:eastAsia="en-US"/>
        </w:rPr>
        <w:t>PNJF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. W przypadku niezaliczenia jednego z przedmiotów </w:t>
      </w: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  <w:t>PNJF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w roku następnym student powtarza tylko ten przedmiot, a po jego zaliczeniu może przystąpić do egzamin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Zdanie egzaminu z </w:t>
      </w:r>
      <w:r>
        <w:rPr>
          <w:rFonts w:cs="Times New Roman" w:ascii="Times New Roman" w:hAnsi="Times New Roman"/>
          <w:i/>
          <w:iCs/>
          <w:sz w:val="24"/>
          <w:szCs w:val="24"/>
          <w:lang w:val="pl-PL" w:eastAsia="en-US"/>
        </w:rPr>
        <w:t>PNJF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jest z kolei warunkiem zapisu na przedmioty </w:t>
      </w:r>
      <w:r>
        <w:rPr>
          <w:rFonts w:cs="Times New Roman" w:ascii="Times New Roman" w:hAnsi="Times New Roman"/>
          <w:i/>
          <w:iCs/>
          <w:sz w:val="24"/>
          <w:szCs w:val="24"/>
          <w:lang w:val="pl-PL" w:eastAsia="en-US"/>
        </w:rPr>
        <w:t>PNJF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w semestrze następnym. Oznacza to, że student, który nie zdał egzaminu z </w:t>
      </w:r>
      <w:r>
        <w:rPr>
          <w:rFonts w:cs="Times New Roman" w:ascii="Times New Roman" w:hAnsi="Times New Roman"/>
          <w:i/>
          <w:iCs/>
          <w:sz w:val="24"/>
          <w:szCs w:val="24"/>
          <w:lang w:val="pl-PL" w:eastAsia="en-US"/>
        </w:rPr>
        <w:t>PNJF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, nie może realizować żadnych przedmiotów z </w:t>
      </w:r>
      <w:r>
        <w:rPr>
          <w:rFonts w:cs="Times New Roman" w:ascii="Times New Roman" w:hAnsi="Times New Roman"/>
          <w:i/>
          <w:iCs/>
          <w:sz w:val="24"/>
          <w:szCs w:val="24"/>
          <w:lang w:val="pl-PL" w:eastAsia="en-US"/>
        </w:rPr>
        <w:t>PNJF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przypisanych do kolejnego semestru studiów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Semestr 6 kończy się zaliczeniami z dwóch przedmiotów </w:t>
      </w:r>
      <w:r>
        <w:rPr>
          <w:rFonts w:cs="Times New Roman" w:ascii="Times New Roman" w:hAnsi="Times New Roman"/>
          <w:i/>
          <w:iCs/>
          <w:sz w:val="24"/>
          <w:szCs w:val="24"/>
          <w:lang w:val="pl-PL" w:eastAsia="en-US"/>
        </w:rPr>
        <w:t>PNJF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pl-PL" w:eastAsia="en-US"/>
        </w:rPr>
        <w:t>mówienie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i </w:t>
      </w:r>
      <w:r>
        <w:rPr>
          <w:rFonts w:cs="Times New Roman" w:ascii="Times New Roman" w:hAnsi="Times New Roman"/>
          <w:i/>
          <w:iCs/>
          <w:sz w:val="24"/>
          <w:szCs w:val="24"/>
          <w:lang w:val="pl-PL" w:eastAsia="en-US"/>
        </w:rPr>
        <w:t>pisanie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 W przypadku niezaliczenia jednego z tych przedmiotów student powtarza tylko ten przedmi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  <w:lang w:val="pl-P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pl-PL" w:eastAsia="en-US"/>
        </w:rPr>
        <w:t>PNJF – przedmiot do wyboru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Oprócz zajęć obowiązkowych z </w:t>
      </w:r>
      <w:r>
        <w:rPr>
          <w:rFonts w:cs="Times New Roman" w:ascii="Times New Roman" w:hAnsi="Times New Roman"/>
          <w:i/>
          <w:iCs/>
          <w:sz w:val="24"/>
          <w:szCs w:val="24"/>
          <w:lang w:val="pl-PL" w:eastAsia="en-US"/>
        </w:rPr>
        <w:t>PNJF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studenci ścieżki A w czasie drugiego semestru studiów, a studenci ścieżki B w czasie pierwszego i drugiego semestru studiów wybierają również zajęcia dodatkowe z bloku </w:t>
      </w:r>
      <w:r>
        <w:rPr>
          <w:rFonts w:cs="Times New Roman" w:ascii="Times New Roman" w:hAnsi="Times New Roman"/>
          <w:i/>
          <w:iCs/>
          <w:sz w:val="24"/>
          <w:szCs w:val="24"/>
          <w:lang w:val="pl-PL" w:eastAsia="en-US"/>
        </w:rPr>
        <w:t>PNJF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, np. </w:t>
      </w:r>
      <w:r>
        <w:rPr>
          <w:rFonts w:cs="Times New Roman" w:ascii="Times New Roman" w:hAnsi="Times New Roman"/>
          <w:i/>
          <w:iCs/>
          <w:sz w:val="24"/>
          <w:szCs w:val="24"/>
          <w:lang w:val="pl-PL" w:eastAsia="en-US"/>
        </w:rPr>
        <w:t>PNJF-rozumienie ze słuchu, PNJF-interakcje ustne, PNJF-warsztaty teatralne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i inne. Oferta dydaktyczna w zakresie </w:t>
      </w:r>
      <w:r>
        <w:rPr>
          <w:rFonts w:cs="Times New Roman" w:ascii="Times New Roman" w:hAnsi="Times New Roman"/>
          <w:i/>
          <w:iCs/>
          <w:sz w:val="24"/>
          <w:szCs w:val="24"/>
          <w:lang w:val="pl-PL" w:eastAsia="en-US"/>
        </w:rPr>
        <w:t>PNJF-przedmiot do wybor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jest aktualizowana w każdym semestrze.</w:t>
      </w:r>
      <w:r>
        <w:rPr>
          <w:rFonts w:cs="Times New Roman" w:ascii="Times New Roman" w:hAnsi="Times New Roman"/>
          <w:i/>
          <w:iCs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Celem zajęć jest uzupełnienie deficytów w kompetencji językowej na danym poziomie biegłości oraz doskonalenie kompetencji pragmatycznej i społecznojęzykowej. Zajęcia powinny być wybierane w porozumieniu z tutorem i/lub wykładowcami prowadzącymi zajęcia </w:t>
      </w:r>
      <w:r>
        <w:rPr>
          <w:rFonts w:cs="Times New Roman" w:ascii="Times New Roman" w:hAnsi="Times New Roman"/>
          <w:i/>
          <w:iCs/>
          <w:sz w:val="24"/>
          <w:szCs w:val="24"/>
          <w:lang w:val="pl-PL" w:eastAsia="en-US"/>
        </w:rPr>
        <w:t>PNJF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 w:eastAsia="en-US"/>
        </w:rPr>
        <w:t>Przedmioty dowolnego wyboru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Przedmioty z aktualnej oferty zajęć proponowanych przez IFR (a więc zarówno zajęcia                  z kategorii </w:t>
      </w:r>
      <w:r>
        <w:rPr>
          <w:rFonts w:cs="Times New Roman" w:ascii="Times New Roman" w:hAnsi="Times New Roman"/>
          <w:i/>
          <w:iCs/>
          <w:sz w:val="24"/>
          <w:szCs w:val="24"/>
          <w:lang w:val="pl-PL" w:eastAsia="en-US"/>
        </w:rPr>
        <w:t>PNJF-przedmiot do wybor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przeznaczone dla odpowiedniego poziomu biegłości językowej, jak i przedmioty specjalistyczne oferowane corocznie w ramach tej puli przedmiotów). Szczegółowe informacje i wskazówki dla poszczególnych roczników studiów dotyczące </w:t>
      </w: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  <w:t>Przedmiotów dowolnego wybor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publikowane są w semestralnych informatorach. Za zgodą tutora w ramach </w:t>
      </w: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  <w:t>Przedmiotu do wybor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student może wybrać semestralnie jeden przedmiot realizowany poza IF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u w:val="single"/>
          <w:lang w:val="pl-PL" w:eastAsia="en-US"/>
        </w:rPr>
        <w:t>Literatura – przedmiot z listy do wybor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W każdym semestrze studiów studenci wybierają odpowiednio: jedne ćwiczenia (semestry 1-5) lub jedno konwersatorium (semestr 6) z literatury z oferty celowanej (tj. przeznaczonej dla danej ścieżki, dla danego semestru studiów i skorelowanej z programem wykładów). Oferta jest aktualizowana co semestr. Warunkiem przystąpienia do egzaminu z </w:t>
      </w:r>
      <w:r>
        <w:rPr>
          <w:rFonts w:cs="Times New Roman" w:ascii="Times New Roman" w:hAnsi="Times New Roman"/>
          <w:i/>
          <w:iCs/>
          <w:sz w:val="24"/>
          <w:szCs w:val="24"/>
          <w:lang w:val="pl-PL" w:eastAsia="en-US"/>
        </w:rPr>
        <w:t xml:space="preserve">Literatury francuskiej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jest uzyskanie pozytywnej oceny z wybranych w danym semestrze ćwiczeń z literatu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 w:eastAsia="en-US"/>
        </w:rPr>
        <w:t>Drugi język romański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W ramach przedmiotu </w:t>
      </w:r>
      <w:r>
        <w:rPr>
          <w:rFonts w:cs="Times New Roman" w:ascii="Times New Roman" w:hAnsi="Times New Roman"/>
          <w:i/>
          <w:iCs/>
          <w:sz w:val="24"/>
          <w:szCs w:val="24"/>
          <w:lang w:val="pl-PL" w:eastAsia="en-US"/>
        </w:rPr>
        <w:t>Drugi język romański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oferuje się studentom specjalności francuskiej do wyboru lektorat języka romańskiego innego niż język specjalności (hiszpański, portugalski, włoski, kataloński – w zależności od aktualnej oferty dydaktycznej), realizując tym samym efekt kształcenia oznaczony jako K_U12 w załączniku do Uchwały Senatu UWr nr 54/2012 „Efekty kształcenia dla kierunku studiów </w:t>
      </w:r>
      <w:r>
        <w:rPr>
          <w:rFonts w:cs="Times New Roman" w:ascii="Times New Roman" w:hAnsi="Times New Roman"/>
          <w:i/>
          <w:iCs/>
          <w:sz w:val="24"/>
          <w:szCs w:val="24"/>
          <w:lang w:val="pl-PL" w:eastAsia="en-US"/>
        </w:rPr>
        <w:t>filologia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”. Wybrany przez studenta drugi język romański nie może być zmieniany w toku studiów I stop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 w:eastAsia="en-US"/>
        </w:rPr>
        <w:t>Wychowanie fizyczn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 ciągu 6 semestrów studiów student zobowiązany jest do realizacji 30 godzin zajęć WF w Uniwersyteckim Centrum Wychowania Fizycznego. Za zaliczenie zajęć otrzymuje się 1 punkt ECT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497629" o:spid="shape_0" fillcolor="silver" stroked="f" o:allowincell="f" style="position:absolute;margin-left:-24.45pt;margin-top:298.7pt;width:502.45pt;height:95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ylko 2016/17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Arial Narrow" w:hAnsi="Arial Narrow" w:cs="Arial Narrow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lang w:val="fr-FR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 w:eastAsia="en-US"/>
    </w:rPr>
  </w:style>
  <w:style w:type="character" w:styleId="NagwekZnak">
    <w:name w:val="Nagłówek Znak"/>
    <w:qFormat/>
    <w:rPr>
      <w:sz w:val="22"/>
      <w:szCs w:val="22"/>
      <w:lang w:val="fr-FR" w:eastAsia="en-US"/>
    </w:rPr>
  </w:style>
  <w:style w:type="character" w:styleId="StopkaZnak">
    <w:name w:val="Stopka Znak"/>
    <w:qFormat/>
    <w:rPr>
      <w:sz w:val="22"/>
      <w:szCs w:val="22"/>
      <w:lang w:val="fr-FR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5:24:00Z</dcterms:created>
  <dc:creator>Monika</dc:creator>
  <dc:description/>
  <dc:language>en-US</dc:language>
  <cp:lastModifiedBy>Beata Baczyńska</cp:lastModifiedBy>
  <cp:lastPrinted>2017-09-23T17:08:00Z</cp:lastPrinted>
  <dcterms:modified xsi:type="dcterms:W3CDTF">2017-09-23T15:24:00Z</dcterms:modified>
  <cp:revision>2</cp:revision>
  <dc:subject/>
  <dc:title/>
</cp:coreProperties>
</file>